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 w:val="28"/>
        </w:rPr>
      </w:pPr>
      <w:r>
        <w:rPr>
          <w:sz w:val="28"/>
        </w:rPr>
        <w:t xml:space="preserve">УТВЕРЖДЕНО </w:t>
      </w:r>
    </w:p>
    <w:p>
      <w:pPr>
        <w:pStyle w:val="Normal"/>
        <w:ind w:left="5580" w:hanging="0"/>
        <w:jc w:val="center"/>
        <w:rPr/>
      </w:pPr>
      <w:r>
        <w:rPr>
          <w:sz w:val="28"/>
        </w:rPr>
        <w:t xml:space="preserve">приказом министерства </w:t>
      </w:r>
    </w:p>
    <w:p>
      <w:pPr>
        <w:pStyle w:val="Normal"/>
        <w:ind w:left="5580" w:hanging="0"/>
        <w:jc w:val="center"/>
        <w:rPr>
          <w:sz w:val="28"/>
        </w:rPr>
      </w:pPr>
      <w:r>
        <w:rPr>
          <w:sz w:val="28"/>
        </w:rPr>
        <w:t>труда, занятости                        и миграционной политики</w:t>
      </w:r>
    </w:p>
    <w:p>
      <w:pPr>
        <w:pStyle w:val="Normal"/>
        <w:ind w:left="5580" w:hanging="0"/>
        <w:jc w:val="center"/>
        <w:rPr>
          <w:sz w:val="28"/>
        </w:rPr>
      </w:pPr>
      <w:r>
        <w:rPr>
          <w:sz w:val="28"/>
        </w:rPr>
        <w:t>Самарской области</w:t>
      </w:r>
    </w:p>
    <w:p>
      <w:pPr>
        <w:pStyle w:val="Normal"/>
        <w:ind w:left="5580" w:hanging="0"/>
        <w:jc w:val="center"/>
        <w:rPr/>
      </w:pPr>
      <w:r>
        <w:rPr>
          <w:sz w:val="28"/>
        </w:rPr>
        <w:t xml:space="preserve">от ___________ № _____ 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</w:t>
      </w:r>
      <w:r>
        <w:rPr>
          <w:sz w:val="28"/>
          <w:lang w:val="en-US"/>
        </w:rPr>
        <w:t>XV</w:t>
      </w:r>
      <w:r>
        <w:rPr>
          <w:sz w:val="28"/>
        </w:rPr>
        <w:t xml:space="preserve"> областном смотре-конкурсе на лучшую организацию работы </w:t>
      </w:r>
    </w:p>
    <w:p>
      <w:pPr>
        <w:pStyle w:val="Normal"/>
        <w:jc w:val="center"/>
        <w:rPr/>
      </w:pPr>
      <w:r>
        <w:rPr>
          <w:sz w:val="28"/>
        </w:rPr>
        <w:t xml:space="preserve">по охране труда в Самарской области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28"/>
        </w:rPr>
        <w:t xml:space="preserve">1. Общие положения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1.</w:t>
        <w:tab/>
        <w:t xml:space="preserve">Настоящее Положение об областном смотре-конкурсе на лучшую организацию работы по охране труда в Самарской области (далее – Положение) устанавливает цели, задачи, порядок организации, проведения </w:t>
        <w:br/>
        <w:t>и подведения итогов смотра-конкурса на лучшую организацию работы по охране труда в Самарской обла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1.2.</w:t>
        <w:tab/>
        <w:t xml:space="preserve">Смотр-конкурс на лучшую организацию работы по охране труда </w:t>
        <w:br/>
        <w:t xml:space="preserve">в Самарской области (далее – Конкурс) призван содействовать развитию </w:t>
        <w:br/>
        <w:t xml:space="preserve">и совершенствованию работы по охране труда, усилению внимания работодателей, органов местного самоуправления, органов надзора </w:t>
        <w:br/>
        <w:t>и контроля в сфере охраны труда, профессиональных союзов Самарской области к вопросам улучшения условий и охраны труда в организациях.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1.3.</w:t>
        <w:tab/>
        <w:t>Организатором Конкурса является министерство труда, занятости и миграционной политики Самарской области (далее – министерство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1.4.</w:t>
        <w:tab/>
        <w:t>К участию в Конкурсе допускаются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организации и объединения организаций независимо от их организационно-правовых форм, видов экономической деятельности и штатной численности работников, осуществляющие свою деятельность на территории Самарской области (далее – организации);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городские округа и муниципальные районы Самарской области (далее – муниципальные образования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5. Участие в конкурсе осуществляется на безвозмездной основ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6.</w:t>
        <w:tab/>
        <w:t>Конкурс проводится по следующим номинациям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I номинация – «Лучшая организация работы по охране труда среди организаций производственной сферы (с численностью работников более 500 человек)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II номинация – «Лучшая организация работы по охране труда среди организаций производственной сферы (с численностью работников до 500 человек)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III номинация – «Лучшая организация работы по охране труда среди организаций в сфере образования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V номинация – «Лучшая организация работы по охране труда среди организаций в сфере здравоохранения»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V номинация – «Лучшая организация работы по охране труда среди организаций непроизводственной сферы (за исключением организаций  сферы здравоохранения и сферы образования)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lang w:val="en-US"/>
        </w:rPr>
        <w:t>VI</w:t>
      </w:r>
      <w:r>
        <w:rPr>
          <w:sz w:val="28"/>
        </w:rPr>
        <w:t xml:space="preserve"> номинация – «Лучшая организация работы по охране труда среди организаций малого предпринимательства (с численностью работников до 100 человек включительно) 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V</w:t>
      </w:r>
      <w:r>
        <w:rPr>
          <w:sz w:val="28"/>
          <w:lang w:val="en-US"/>
        </w:rPr>
        <w:t>II</w:t>
      </w:r>
      <w:r>
        <w:rPr>
          <w:sz w:val="28"/>
        </w:rPr>
        <w:t xml:space="preserve"> номинация – «Лучший городской округ Самарской области </w:t>
        <w:br/>
        <w:t>по организации работы по охране труда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V</w:t>
      </w:r>
      <w:r>
        <w:rPr>
          <w:sz w:val="28"/>
          <w:lang w:val="en-US"/>
        </w:rPr>
        <w:t>III</w:t>
      </w:r>
      <w:r>
        <w:rPr>
          <w:sz w:val="28"/>
        </w:rPr>
        <w:t xml:space="preserve"> номинация – «Лучший муниципальный район Самарской области     по организации работы по охране труда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каждой номинации устанавливается три призовых места – первое, второе и треть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</w:rPr>
        <w:t>Организация может принять участие только в одной из номинаций конкурс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определения номинации конкурса организация может выбрать один из видов экономической деятельности, указанных при регистрации юридического лиц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sz w:val="28"/>
        </w:rPr>
      </w:pPr>
      <w:r>
        <w:rPr>
          <w:sz w:val="28"/>
        </w:rPr>
        <w:t>2. Основные цели и задачи Конкурс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2.1.</w:t>
        <w:tab/>
        <w:t>Целями Конкурса являются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влечение общественного внимания к важности решения вопросов обеспечения безопасных условий труда на рабочих местах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ктивизация и совершенствование работы по улучшению условий и охраны труда, внедрению системы управления охраной труда;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изучение и распространение передового опыта по внедрению системы управления охраной труда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вышение квалификации специалистов по охране труда, пропаганда лучших практик организации работ в области охраны труд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2.</w:t>
        <w:tab/>
        <w:t>Основными задачами Конкурса являютс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лучшение условий и охраны труда работников, снижение уровней производственного травматизма и профессиональной заболеваемости и активизация профилактической работы по их предупреждению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ыявление, изучение и распространение передового опыта организации работы по охране труда и внедрению системы управления охраной труда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лучшение координации и повышение эффективности взаимодействия органов государственной власти, органов местного самоуправления, органов надзора и контроля в сфере охраны труда, объединений работодателей и профессиональных союзов Самар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ктивизация работы по охране труда, профилактике производственного травматизма и профессиональной заболеваемости в организациях, осуществляющих свою деятельность на территории Самар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опаганда охраны труда, повышение заинтересованности работодателей в создании безопасных условий труда.</w:t>
      </w:r>
    </w:p>
    <w:p>
      <w:pPr>
        <w:pStyle w:val="Normal"/>
        <w:jc w:val="center"/>
        <w:rPr/>
      </w:pPr>
      <w:r>
        <w:rPr>
          <w:sz w:val="28"/>
        </w:rPr>
        <w:t>3. Порядок организации и проведения Конкурс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курсная комиссия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1.</w:t>
        <w:tab/>
        <w:t>Для организации и проведения Конкурса создается конкурсная комиссия (далее – Комиссия) из нечетного числа членов в количестве не менее 5 человек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став Комиссии формируется по согласованию между министерством, Федерацией профсоюзов Самарской области, Государственной инспекцией труда в Самарской области, отделением Фонда пенсионного и социального страхования Российской Федерации по Самарской области, Ассоциацией «Союз работодателей Самарской области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3.2.</w:t>
        <w:tab/>
        <w:t>Комиссия выполняет следующие задачи:</w:t>
      </w:r>
    </w:p>
    <w:p>
      <w:pPr>
        <w:pStyle w:val="TextBodyIndent"/>
        <w:widowControl/>
        <w:suppressAutoHyphens w:val="true"/>
        <w:autoSpaceDE w:val="true"/>
        <w:spacing w:lineRule="auto" w:line="360"/>
        <w:ind w:firstLine="720"/>
        <w:rPr/>
      </w:pPr>
      <w:r>
        <w:rPr/>
        <w:t>осуществляет прием документов для участия в Конкурсе;</w:t>
      </w:r>
    </w:p>
    <w:p>
      <w:pPr>
        <w:pStyle w:val="TextBodyIndent"/>
        <w:widowControl/>
        <w:suppressAutoHyphens w:val="true"/>
        <w:autoSpaceDE w:val="true"/>
        <w:spacing w:lineRule="auto" w:line="360"/>
        <w:ind w:firstLine="720"/>
        <w:rPr/>
      </w:pPr>
      <w:r>
        <w:rPr/>
        <w:t>проверяет правильность оформления документов, представленных претендентом;</w:t>
      </w:r>
    </w:p>
    <w:p>
      <w:pPr>
        <w:pStyle w:val="TextBodyIndent"/>
        <w:widowControl/>
        <w:suppressAutoHyphens w:val="true"/>
        <w:autoSpaceDE w:val="true"/>
        <w:spacing w:lineRule="auto" w:line="360"/>
        <w:ind w:firstLine="720"/>
        <w:rPr/>
      </w:pPr>
      <w:r>
        <w:rPr/>
        <w:t xml:space="preserve">проверяет достоверность информации, представленной претендентом; </w:t>
      </w:r>
    </w:p>
    <w:p>
      <w:pPr>
        <w:pStyle w:val="TextBodyIndent"/>
        <w:widowControl/>
        <w:suppressAutoHyphens w:val="true"/>
        <w:autoSpaceDE w:val="true"/>
        <w:spacing w:lineRule="auto" w:line="360"/>
        <w:ind w:firstLine="720"/>
        <w:rPr/>
      </w:pPr>
      <w:r>
        <w:rPr/>
        <w:t>принимает решение о допуске (об отказе в допуске) претендентов к</w:t>
      </w:r>
      <w:r>
        <w:rPr>
          <w:lang w:val="en-US"/>
        </w:rPr>
        <w:t> </w:t>
      </w:r>
      <w:r>
        <w:rPr/>
        <w:t>участию в Конкурсе и оформляет протокол об определении участников Конкурса;</w:t>
      </w:r>
    </w:p>
    <w:p>
      <w:pPr>
        <w:pStyle w:val="TextBodyIndent"/>
        <w:widowControl/>
        <w:suppressAutoHyphens w:val="true"/>
        <w:autoSpaceDE w:val="true"/>
        <w:spacing w:lineRule="auto" w:line="360"/>
        <w:ind w:firstLine="720"/>
        <w:rPr/>
      </w:pPr>
      <w:r>
        <w:rPr/>
        <w:t>подводит итоги Конкурса и оформляет протокол об итогах Конкурса;</w:t>
      </w:r>
    </w:p>
    <w:p>
      <w:pPr>
        <w:pStyle w:val="TextBodyIndent"/>
        <w:widowControl/>
        <w:suppressAutoHyphens w:val="true"/>
        <w:autoSpaceDE w:val="true"/>
        <w:spacing w:lineRule="auto" w:line="360"/>
        <w:ind w:firstLine="720"/>
        <w:rPr/>
      </w:pPr>
      <w:r>
        <w:rPr/>
        <w:t>организует подготовку и публикацию информационного сообщения об</w:t>
      </w:r>
      <w:r>
        <w:rPr>
          <w:lang w:val="en-US"/>
        </w:rPr>
        <w:t> </w:t>
      </w:r>
      <w:r>
        <w:rPr/>
        <w:t>итогах Конкурса.</w:t>
      </w:r>
    </w:p>
    <w:p>
      <w:pPr>
        <w:pStyle w:val="TextBodyIndent"/>
        <w:widowControl/>
        <w:suppressAutoHyphens w:val="true"/>
        <w:autoSpaceDE w:val="true"/>
        <w:spacing w:lineRule="auto" w:line="360"/>
        <w:ind w:firstLine="720"/>
        <w:rPr/>
      </w:pPr>
      <w:r>
        <w:rPr/>
        <w:t xml:space="preserve">3.3 Конкурс проходит заочно на основании сведений, представленных участниками конкурса.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4.</w:t>
        <w:tab/>
        <w:t>Ответственность за достоверность представленных сведений несет руководитель организации или органа местного самоуправления муниципального образо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3.5.</w:t>
        <w:tab/>
        <w:t>Претендент не допускается к участию в Конкурсе в следующих случаях:</w:t>
      </w:r>
    </w:p>
    <w:p>
      <w:pPr>
        <w:pStyle w:val="ConsNormal"/>
        <w:widowControl/>
        <w:spacing w:lineRule="auto" w:line="360"/>
        <w:ind w:firstLine="747"/>
        <w:jc w:val="both"/>
        <w:rPr>
          <w:sz w:val="28"/>
        </w:rPr>
      </w:pPr>
      <w:r>
        <w:rPr>
          <w:sz w:val="28"/>
        </w:rPr>
        <w:t>- документы для участия в Конкурсе представлены не в полном объеме, либо оформлены ненадлежащим образом.</w:t>
      </w:r>
    </w:p>
    <w:p>
      <w:pPr>
        <w:pStyle w:val="ConsNormal"/>
        <w:widowControl/>
        <w:spacing w:lineRule="auto" w:line="360"/>
        <w:ind w:firstLine="747"/>
        <w:jc w:val="both"/>
        <w:rPr>
          <w:sz w:val="28"/>
        </w:rPr>
      </w:pPr>
      <w:r>
        <w:rPr>
          <w:sz w:val="28"/>
        </w:rPr>
        <w:t>- заявка подана лицом, не уполномоченным на осуществление таких действий;</w:t>
      </w:r>
    </w:p>
    <w:p>
      <w:pPr>
        <w:pStyle w:val="ConsNormal"/>
        <w:widowControl/>
        <w:spacing w:lineRule="auto" w:line="360"/>
        <w:ind w:firstLine="747"/>
        <w:jc w:val="both"/>
        <w:rPr>
          <w:sz w:val="28"/>
        </w:rPr>
      </w:pPr>
      <w:r>
        <w:rPr>
          <w:sz w:val="28"/>
        </w:rPr>
        <w:t>- заявка и документы представлены позже установленного срока приема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по итогам участия в Конкурсе в предыдущем году занял 1 место в любой номин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6.</w:t>
        <w:tab/>
        <w:t xml:space="preserve">Для участия в Конкурсе в номинациях «Лучшая организация работы по охране труда среди организаций производственной сферы </w:t>
        <w:br/>
        <w:t xml:space="preserve">(с численностью работников более 500 человек)», «Лучшая организация работы по охране труда среди организаций производственной сферы </w:t>
        <w:br/>
        <w:t xml:space="preserve">(с численностью работников до 500 человек)», «Лучшая организация работы по охране труда среди организаций непроизводственной сферы                      (за исключением организаций сферы здравоохранения и сферы образования)», «Лучшая организация работы по охране труда среди организаций в сфере образования», «Лучшая организация работы по охране труда среди организаций в сфере здравоохранения»,  «Лучшая организация работы по охране труда среди организаций малого предпринимательства        (с численностью работников до 100 человек включительно)», организация заполняет заявку на участие в Конкурсе (Приложение № 1), показатели состояния условий и охраны труда в организации-участнике Конкурса (Приложение № 2) и предоставляет аналитическую справку о проведенной работе по охране труда за отчетный период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Данные документы удостоверяются подписью руководителя организации либо лица, им уполномоченного, а также подписью председателя профсоюзного комитета (иного уполномоченного работниками представительного органа), и вместе с аналитической справкой о проведенной работе по охране труда за отчетный период направляются в Комиссию по проведению Конкурс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3.7. Для участия в Конкурсе в номинациях «Лучший городской округ Самарской области по обеспечению безопасных условий и охраны труда» и</w:t>
      </w:r>
      <w:r>
        <w:rPr>
          <w:sz w:val="28"/>
          <w:lang w:val="en-US"/>
        </w:rPr>
        <w:t> </w:t>
      </w:r>
      <w:r>
        <w:rPr>
          <w:sz w:val="28"/>
        </w:rPr>
        <w:t>«Лучший муниципальный район Самарской области по обеспечению безопасных условий и охраны труда»</w:t>
      </w:r>
      <w:r>
        <w:rPr/>
        <w:t xml:space="preserve"> </w:t>
      </w:r>
      <w:r>
        <w:rPr>
          <w:sz w:val="28"/>
        </w:rPr>
        <w:t>орган местного самоуправления муниципального образования заполняет заявку на участие в Конкурсе (Приложение № 4), показатели состояния условий и охраны труда в</w:t>
      </w:r>
      <w:r>
        <w:rPr>
          <w:sz w:val="28"/>
          <w:lang w:val="en-US"/>
        </w:rPr>
        <w:t> </w:t>
      </w:r>
      <w:r>
        <w:rPr>
          <w:sz w:val="28"/>
        </w:rPr>
        <w:t xml:space="preserve">муниципальном образовании – участнике Конкурса (Приложение № 5)         и предоставляет пояснительную записку о проведенной работе по охране труда за отчетный период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Данные документы удостоверяются подписью руководителя органа местного самоуправления муниципального образования, либо лица, им уполномоченного, и вместе с пояснительной запиской о проведенной работе по охране труда за отчетный период направляются в Комиссию по проведению Конкурса. </w:t>
      </w:r>
    </w:p>
    <w:p>
      <w:pPr>
        <w:pStyle w:val="ConsNormal"/>
        <w:widowControl/>
        <w:spacing w:lineRule="auto" w:line="360"/>
        <w:ind w:firstLine="747"/>
        <w:jc w:val="both"/>
        <w:rPr>
          <w:sz w:val="28"/>
        </w:rPr>
      </w:pPr>
      <w:r>
        <w:rPr>
          <w:sz w:val="28"/>
        </w:rPr>
        <w:t xml:space="preserve">3.8.  Заявка на участие в Конкурсе, показатели состояния условий и охраны труда в организации-участнике Конкурса и аналитическая справка о проведенной работе по охране труда за отчетный период для участия в Конкурсе принимается Комиссией с 13 февраля по 10 апреля 2023 года на бумажном носителе по адресу: г. Самара, ул. Скляренко, д. 20, каб. 218, либо в электронном виде по адресу электронной почты: </w:t>
      </w:r>
      <w:hyperlink r:id="rId2">
        <w:r>
          <w:rPr>
            <w:rStyle w:val="InternetLink"/>
            <w:color w:val="000000"/>
            <w:sz w:val="28"/>
          </w:rPr>
          <w:t>BalmyshevaDV@samaratrud.ru</w:t>
        </w:r>
      </w:hyperlink>
      <w:r>
        <w:rPr>
          <w:sz w:val="28"/>
        </w:rPr>
        <w:t xml:space="preserve">. Остальные документы, наличие которых предусмотрено в таблице показателей состояния условий и охраны труда в организации-участнике Конкурса (Приложение № 2, Приложение № 5), размещаются в облачном хранилище в информационно-телекоммуникационной сети Интернет с указанием ссылки для загрузки соответствующих документов в Заявке. Заявки и документы, представленные позже установленного срока, не принимаются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9.</w:t>
        <w:tab/>
        <w:t>Комиссия принимает меры по обеспечению сохранности представленных претендентами заявок на участие в Конкурсе и прилагаемых к ним документов, а также конфиденциальности сведений о лицах, подавших заявки, и содержания представленных ими документов.</w:t>
      </w:r>
    </w:p>
    <w:p>
      <w:pPr>
        <w:pStyle w:val="TextBodyIndent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4. Сроки и порядок подведения итогов Конкурса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4.1.</w:t>
        <w:tab/>
        <w:t>Итоги Конкурса подводятся до 27 апреля 2023 год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2. Победители Конкурса по номинациям среди организаций определяются Комиссией путем подсчета количества баллов, набранных организацией - участником Конкурса, на основании Таблицы оценочных показателей (Приложение № 3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4.3. Победители Конкурса среди муниципальных образований Самарской области определяются Комиссией путем подсчета количества баллов, набранных муниципальным образованием – участником Конкурса, на основании Таблицы оценочных показателей (Приложение № 6)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color w:val="000000"/>
          <w:sz w:val="28"/>
        </w:rPr>
      </w:pPr>
      <w:r>
        <w:rPr>
          <w:sz w:val="28"/>
        </w:rPr>
        <w:t>4.4.</w:t>
        <w:tab/>
      </w:r>
      <w:r>
        <w:rPr>
          <w:color w:val="000000"/>
          <w:sz w:val="28"/>
        </w:rPr>
        <w:t>Решение конкурсной Комиссии принимается открытым голосованием на заседании конкурсной Комиссии.</w:t>
      </w:r>
      <w:r>
        <w:rPr>
          <w:sz w:val="28"/>
        </w:rPr>
        <w:t xml:space="preserve"> Заседание Комиссии считается правомочным, если в нем приняло участие не менее 2/3 членов Комиссии.</w:t>
      </w:r>
      <w:r>
        <w:rPr>
          <w:color w:val="000000"/>
          <w:sz w:val="28"/>
        </w:rPr>
        <w:t xml:space="preserve"> Решение конкурсной Комиссии считается принятым, если оно получило простое большинство голосов присутствующих на заседании членов конкурсной комисси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ем комиссии определяются организации (одна или несколько), занявшие призовые места в каждой номин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</w:rPr>
        <w:t>Решение конкурсной Комиссии оформляется протоколом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4.5.</w:t>
        <w:tab/>
        <w:t>Конкурсные материалы участникам не возвращаются и третьим лицам не предоставля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</w:rPr>
      </w:pPr>
      <w:r>
        <w:rPr>
          <w:sz w:val="28"/>
        </w:rPr>
        <w:tab/>
        <w:t xml:space="preserve">                 </w:t>
      </w:r>
      <w:r>
        <w:rPr>
          <w:color w:val="000000"/>
          <w:sz w:val="28"/>
        </w:rPr>
        <w:t>5. Порядок определения победителей конкурса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5.1.</w:t>
        <w:tab/>
      </w:r>
      <w:r>
        <w:rPr>
          <w:sz w:val="28"/>
        </w:rPr>
        <w:t>При подведении итогов Конкурса среди организаций учитываются следующие критерии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бщие сведения об организац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казатели, характеризующие организацию работ по охране труда в организац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здание и функционирование системы управления охраной труда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показатели производственного травматизма, профессиональной заболеваемости, аварийности.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2. Эффективность системы управления охраной труда в организации оцениваются по уровню производственного травматизма, по состоянию условий труда, соответствию квалификации специалиста по охране труда установленным требованиям, а также по основным итогам реализации регламентируемых Трудовым кодексом Российской Федерации обязанностей работодателя по обеспечению безопасных условий и охраны тру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</w:rPr>
        <w:tab/>
        <w:t>5.3. При подведении итогов Конкурса среди муниципальных образований Самарской области учитываются следующие критерии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щие сведения о муниципальном образован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показатели, характеризующие организацию работ по охране труда в муниципальном образован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показатели производственного травматизма, профессиональной заболеваемости.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4. Эффективность системы государственного управления охраной труда в муниципальных образованиях, действенность ведомственного контроля за соблюдением законодательства в области охраны труда оценивается по уровню производственного травматизма и условий труда организаций, осуществляющих свою деятельность на территории муниципального образования, итогам осуществления ведомственного контроля за соблюдением законодательства в области охраны труда и территориальных целевых программ улучшения условий и охраны труда.</w:t>
      </w:r>
    </w:p>
    <w:p>
      <w:pPr>
        <w:pStyle w:val="Normal"/>
        <w:tabs>
          <w:tab w:val="clear" w:pos="708"/>
          <w:tab w:val="left" w:pos="1260" w:leader="none"/>
          <w:tab w:val="left" w:pos="2127" w:leader="none"/>
        </w:tabs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6. Награждение победителей конкурс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1</w:t>
      </w:r>
      <w:r>
        <w:rPr>
          <w:sz w:val="28"/>
          <w:szCs w:val="28"/>
        </w:rPr>
        <w:t>.</w:t>
        <w:tab/>
        <w:t>Победители Конкурса награждаются Благодарственными письмами министерства труда, занятости и миграционной политики Самарской области либо Дипломами победителей Конкурс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2.</w:t>
        <w:tab/>
        <w:t>Дополнительно комиссией по проведению Конкурса могут быть определены и отмечены участники, достигшие высоких результатов в организации работы по охране труд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3. Победители и призеры Конкурса имеют право использовать упоминания о полученных наградах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4. Информация о проведении Конкурса, его итогах и победителях Конкурса размещается на официальном сайте министерства труда, занятости и миграционной политики Самарской области и публикуется в средствах массовой информации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 о смотре-конкурсе</w:t>
      </w:r>
    </w:p>
    <w:p>
      <w:pPr>
        <w:pStyle w:val="Normal"/>
        <w:jc w:val="right"/>
        <w:rPr/>
      </w:pPr>
      <w:r>
        <w:rPr/>
        <w:t xml:space="preserve">на лучшую организацию работы </w:t>
      </w:r>
    </w:p>
    <w:p>
      <w:pPr>
        <w:pStyle w:val="Normal"/>
        <w:jc w:val="right"/>
        <w:rPr/>
      </w:pPr>
      <w:r>
        <w:rPr/>
        <w:t xml:space="preserve">по охране труда в Сама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комисс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проведению смотра-конкурс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лучшую организац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ты по охране тру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Сама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участие в смотре-конкурсе на лучшую организацию работы по охране труда в Самар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заполняется на бланке организации)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шу зарегистрировать __________________________________________,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>(указывается полное наименование организации)</w:t>
      </w:r>
    </w:p>
    <w:p>
      <w:pPr>
        <w:pStyle w:val="Normal"/>
        <w:jc w:val="both"/>
        <w:rPr/>
      </w:pPr>
      <w:r>
        <w:rPr>
          <w:sz w:val="28"/>
        </w:rPr>
        <w:t>расположенную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актический и юридический адрес организации, ОКВЭД, тел./факс, эл. почт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качестве участника смотра-конкурса на лучшую организацию работы по охране труда в Сама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 номинации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</w:rPr>
        <w:t xml:space="preserve">                                                     </w:t>
      </w:r>
      <w:r>
        <w:rPr>
          <w:sz w:val="18"/>
          <w:szCs w:val="18"/>
        </w:rPr>
        <w:t>(указывается полностью номинац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сылка в информационно-телекоммуникационной сети Интернет на размещенные документы в облачном хранилище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нтактное лицо от организаци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милия, имя, отчество, долж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ефон: код______ номер_________ Моб.тел. 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рганизации 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</w:t>
      </w:r>
      <w:r>
        <w:rPr>
          <w:sz w:val="18"/>
        </w:rPr>
        <w:t>(Ф.И.О., подпись, дата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.П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профсоюзного комитета (иного уполномоченного работниками представительного органа)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</w:t>
      </w:r>
      <w:r>
        <w:rPr>
          <w:sz w:val="18"/>
        </w:rPr>
        <w:t>(Ф.И.О., подпись, дата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.П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*- заявка, аналитическая справка о проведенной работе по охране труда за отчетный период и таблица показателей состояния условий и охраны труда в организации на смотр-конкурс направляются организациями по адресу: 443068, г. Самара, ул. Скляренко, д.20, к.218, департамент условий и охраны труда министерства, либо на адрес электронной почты: </w:t>
      </w:r>
      <w:r>
        <w:rPr>
          <w:lang w:val="en-US"/>
        </w:rPr>
        <w:t>BalmyshevaDV</w:t>
      </w:r>
      <w:r>
        <w:rPr/>
        <w:t>@</w:t>
      </w:r>
      <w:r>
        <w:rPr>
          <w:lang w:val="en-US"/>
        </w:rPr>
        <w:t>samaratrud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 о смотре-конкурсе</w:t>
      </w:r>
    </w:p>
    <w:p>
      <w:pPr>
        <w:pStyle w:val="Normal"/>
        <w:jc w:val="right"/>
        <w:rPr/>
      </w:pPr>
      <w:r>
        <w:rPr/>
        <w:t xml:space="preserve">на лучшую организацию работы </w:t>
      </w:r>
    </w:p>
    <w:p>
      <w:pPr>
        <w:pStyle w:val="Normal"/>
        <w:jc w:val="right"/>
        <w:rPr/>
      </w:pPr>
      <w:r>
        <w:rPr/>
        <w:t xml:space="preserve">по охране труда в Самар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азател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ояния условий и охраны труда в организации-участнике смотра-конкурса на лучшую организацию работы по охране труда в Самарской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минации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(полное наименование организации, юридический адрес, тел/факс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0"/>
        <w:ind w:left="1440" w:hanging="1440"/>
        <w:contextualSpacing/>
        <w:rPr>
          <w:sz w:val="28"/>
        </w:rPr>
      </w:pPr>
      <w:r>
        <w:rPr>
          <w:sz w:val="28"/>
        </w:rPr>
        <w:t>Общие сведения.</w:t>
      </w:r>
    </w:p>
    <w:p>
      <w:pPr>
        <w:pStyle w:val="Normal"/>
        <w:rPr>
          <w:sz w:val="28"/>
        </w:rPr>
      </w:pPr>
      <w:r>
        <w:rPr>
          <w:sz w:val="28"/>
        </w:rPr>
        <w:t>Вид экономической деятельности по ОКВЭД   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02"/>
        <w:gridCol w:w="825"/>
        <w:gridCol w:w="873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оказат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>
                <w:sz w:val="16"/>
              </w:rPr>
              <w:t>Данные  за 2022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  <w:br/>
              <w:t>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76" w:before="0" w:after="200"/>
              <w:ind w:left="360" w:hanging="0"/>
              <w:contextualSpacing/>
              <w:rPr>
                <w:sz w:val="26"/>
              </w:rPr>
            </w:pPr>
            <w:r>
              <w:rPr>
                <w:sz w:val="26"/>
                <w:szCs w:val="26"/>
              </w:rPr>
              <w:t>1. Общие сведения об организ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Среднесписочная численность работников, челов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Численность руководителей и специалистов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Численность работников рабочих профессий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Занятые в условиях труда, не отвечающих санитарно-гигиеническим нормам</w:t>
            </w:r>
            <w:r>
              <w:rPr>
                <w:color w:val="FF0000"/>
                <w:sz w:val="26"/>
              </w:rPr>
              <w:t xml:space="preserve"> </w:t>
            </w:r>
            <w:r>
              <w:rPr>
                <w:sz w:val="26"/>
              </w:rPr>
              <w:t>(количество работников, занятых на работах с вредными и/или опасными условиями труда)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челов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- в % к среднесписочной численности работников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работающих на оборудовании, не отвечающем требованиям безопасности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челов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- в % к среднесписочной численности работников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. Показатели, характеризующие организацию работ по охране труда в организаци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нормативного документа, регламентирующего систему управления охраной труда в организации (да (</w:t>
            </w:r>
            <w:r>
              <w:rPr>
                <w:b/>
                <w:sz w:val="26"/>
              </w:rPr>
              <w:t>копия представляется в комиссию)/</w:t>
            </w:r>
            <w:r>
              <w:rPr>
                <w:sz w:val="26"/>
              </w:rPr>
              <w:t xml:space="preserve">нет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документа, регламентирующего процедуру  оценки профессиональных рисков (да (</w:t>
            </w:r>
            <w:r>
              <w:rPr>
                <w:b/>
                <w:sz w:val="26"/>
              </w:rPr>
              <w:t>копия представляется в комиссию</w:t>
            </w:r>
            <w:r>
              <w:rPr>
                <w:sz w:val="26"/>
              </w:rPr>
              <w:t>)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пределение документально оформленных полномочий, обязанностей и ответственности руководителей разного уровня и других категорий работников (да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уководителей и специалистов, подлежащих обучению и проверке знаний по охране труда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хват обучением по охране труда руководителей и специалистов в % от их общей числ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 рабочих профессий, подлежащих обучению и проверке знаний по охране труда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хват обучением по охране труда работников рабочих профессий в % от их общей числ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хват инструктажем по охране труда работников в % от их общей числ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службы (отдела, бюро, специалиста) охраны труда, либо лица или организации, выполняющих соответствующие функции по договору (да (численность,</w:t>
            </w:r>
            <w:r>
              <w:rPr>
                <w:b/>
                <w:sz w:val="26"/>
              </w:rPr>
              <w:t xml:space="preserve"> копия положения представляется в комиссию</w:t>
            </w:r>
            <w:r>
              <w:rPr>
                <w:sz w:val="26"/>
              </w:rPr>
              <w:t xml:space="preserve"> )/нет)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комитета (комиссии) по охране труда (да,      (</w:t>
            </w:r>
            <w:r>
              <w:rPr>
                <w:b/>
                <w:sz w:val="26"/>
              </w:rPr>
              <w:t>копия приказа (положения) представляется в комиссию)</w:t>
            </w:r>
            <w:r>
              <w:rPr>
                <w:sz w:val="26"/>
              </w:rPr>
              <w:t xml:space="preserve"> 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 уполномоченных (доверенных) лиц по охране труда (да (чел.)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плана мероприятий по улучшению и оздоровлению условий труда (да (</w:t>
            </w:r>
            <w:r>
              <w:rPr>
                <w:b/>
                <w:sz w:val="26"/>
              </w:rPr>
              <w:t>копия представляется в комиссию)/</w:t>
            </w:r>
            <w:r>
              <w:rPr>
                <w:sz w:val="26"/>
              </w:rPr>
              <w:t>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% выполнения плана мероприятий по улучшению и оздоровлению условий тру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Израсходовано средств на выполнение плана мероприятий по улучшению и оздоровлению условий труда (тыс. руб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 xml:space="preserve">Наличие корпоративной программы «Нулевой травматизм» (да </w:t>
            </w:r>
            <w:r>
              <w:rPr>
                <w:b/>
                <w:sz w:val="26"/>
              </w:rPr>
              <w:t>(копия предоставляется в комиссию)</w:t>
            </w:r>
            <w:r>
              <w:rPr>
                <w:sz w:val="26"/>
              </w:rPr>
              <w:t>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 xml:space="preserve">Наличие коллективного договора (соглашения) (да </w:t>
            </w:r>
            <w:r>
              <w:rPr>
                <w:b/>
                <w:sz w:val="26"/>
              </w:rPr>
              <w:t>(дата утверждения</w:t>
            </w:r>
            <w:r>
              <w:rPr>
                <w:sz w:val="26"/>
              </w:rPr>
              <w:t>)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раздела по охране труда в коллективном договоре (соглашении) (да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уровень его выполнения, % от общего числа запланированных мероприят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условия труда которых были улучшены в результате проведения плановых мероприятий по охране труда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умма средств, израсходованных на охрану труда в год, тыс.руб.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в расчете на  1 работника,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Доля затрат на мероприятия по улучшению условий и охраны  труда от суммы затрат на производство продукции (работ, услуг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которым предусмотрена выдача бесплатных средств индивидуальной защиты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Обеспеченность и применение сертифицированной спецодежды, спецобуви и других средств индивидуальной защиты, в  % от потребности на год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pacing w:val="-4"/>
                <w:sz w:val="26"/>
              </w:rPr>
              <w:t>Количество рабочих мест на которых проведена специальная оценка условий тру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количество рабочих мест, на которых условия труда отнесены к вредным, 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Количество рабочих мест, на которых условия труда отнесены к опасным, 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Уровень проведения специальной оценки условий труда в организации (количество рабочих мест, на которых проведена специальная оценка условий труда к общему количеству рабочих мест в организации, в 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Уровень проведения оценки профессиональных рисков в организации (количество рабочих мест, на которых проведена оценка профессиональных рисков к общему количеству рабочих мест в организации, в %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Численность работников, подлежащих прохождению периодических медицинских осмотров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Уровень охвата работников медицинскими осмотрами (обследованиями), в % от количества работников, подлежащих данным осмотра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оборудованного  кабинета (уголка(ов)) по охране труда (да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роведено Дней охраны труда (проводились (кол-во)/не проводились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76" w:before="0" w:after="200"/>
              <w:ind w:left="360" w:hanging="0"/>
              <w:contextualSpacing/>
              <w:jc w:val="center"/>
              <w:rPr/>
            </w:pPr>
            <w:r>
              <w:rPr>
                <w:sz w:val="26"/>
              </w:rPr>
              <w:t>3. Показатели производственного травматизма, профессиональной заболеваемости, аварийности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пострадавших в результате несчастных случаев на производстве,  всего, чел., в том числе: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- в несчастных случаях, отнесенных по степени тяжести к легким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тяжелых несчастных случаях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несчастных случаях со смертельным исходом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групповых несчастных случаях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пострадавших в результате несчастных случаев на производстве в расчете на 1 тыс. работающих (коэффициент частоты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о дней нетрудоспособности у пострадавших в результате несчастных случаев на производстве с утратой трудоспособности на 1 рабочий день и более в расчете на 1 пострадавшего (коэффициент тяжест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лиц с  впервые установленным профзаболеванием, 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Аварийность на опасных производственных объектах (да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Уровень аварийности на подведомственном автотранспорте, количество аварий в расчете на единицу автотранспортных сред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autoSpaceDE w:val="false"/>
        <w:spacing w:before="0" w:after="120"/>
        <w:ind w:right="98" w:hanging="0"/>
        <w:rPr>
          <w:sz w:val="22"/>
          <w:szCs w:val="16"/>
        </w:rPr>
      </w:pPr>
      <w:r>
        <w:rPr>
          <w:sz w:val="22"/>
          <w:szCs w:val="16"/>
        </w:rPr>
        <w:t>* - информационные данные, учитываемые комиссией при равенстве баллов и решении спорных вопро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рганизации 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(Ф.И.О., подпись, да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профсоюзного комитета (иного уполномоченного работниками представительного органа)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(Ф.И.О., подпись, да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ложению о смотре-конкурсе </w:t>
      </w:r>
    </w:p>
    <w:p>
      <w:pPr>
        <w:pStyle w:val="Normal"/>
        <w:jc w:val="right"/>
        <w:rPr/>
      </w:pPr>
      <w:r>
        <w:rPr/>
        <w:t xml:space="preserve">на лучшую организацию работы </w:t>
      </w:r>
    </w:p>
    <w:p>
      <w:pPr>
        <w:pStyle w:val="Normal"/>
        <w:jc w:val="right"/>
        <w:rPr/>
      </w:pPr>
      <w:r>
        <w:rPr/>
        <w:t xml:space="preserve">по охране труда в Самарской области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оценочных показателей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51"/>
        <w:gridCol w:w="1440"/>
      </w:tblGrid>
      <w:tr>
        <w:trPr>
          <w:tblHeader w:val="true"/>
          <w:trHeight w:val="33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br/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  <w:br/>
              <w:t>баллов</w:t>
            </w:r>
          </w:p>
        </w:tc>
      </w:tr>
      <w:tr>
        <w:trPr>
          <w:trHeight w:val="240" w:hRule="atLeast"/>
        </w:trPr>
        <w:tc>
          <w:tcPr>
            <w:tcW w:w="10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. Общие сведения об организации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Среднесписочная численность работников,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уководителей и специалистов,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 рабочих профессий,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нятые в условиях труда, не отвечающих санитарно-гигиеническим нормам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в %  к среднесписочной численности работников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1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5% - 2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.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2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673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работающих на оборудовании, не отвечающем требованиям безопасности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- в % к среднесписочной численности работников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до 0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10-0,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.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свыше 0,1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100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 Показатели, характеризующие организацию работ по охране труда в организации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Наличие нормативного документа, регламентирующего систему управления охраной труда в организации (да (</w:t>
            </w:r>
            <w:r>
              <w:rPr>
                <w:b/>
                <w:sz w:val="26"/>
              </w:rPr>
              <w:t>копия представляется в комиссию</w:t>
            </w:r>
            <w:r>
              <w:rPr>
                <w:sz w:val="26"/>
              </w:rPr>
              <w:t>)/не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2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>Наличие документа, регламентирующего процедуру  оценки профессиональных рисков (да (</w:t>
            </w:r>
            <w:r>
              <w:rPr>
                <w:b/>
                <w:sz w:val="26"/>
              </w:rPr>
              <w:t>копия представляется в комиссию</w:t>
            </w:r>
            <w:r>
              <w:rPr>
                <w:sz w:val="26"/>
              </w:rPr>
              <w:t>)/не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3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пределение документально оформленных полномочий, обязанностей и ответственности в части охраны труда руководителей разного уровня и других категорий работников (да/не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4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уководителей и специалистов, подлежащих обучению и проверке знаний по охране труда, че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4.1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Охват обучением по охране труда руководителей и специалистов </w:t>
              <w:br/>
              <w:t>в % от их общей числ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>до 7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5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>от 70% до 9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90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5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>Численность работников рабочих профессий, подлежащих обучению и проверке знаний по охране труда, че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5.1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>Охват обучением по охране труда работников рабочих профессий в % от их общей числ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>до 7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5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>от 70% до 9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90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622" w:hRule="atLeast"/>
          <w:cantSplit w:val="true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6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Охват инструктажем по охране труда работников в % от их общей числ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70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5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70% до 9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90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7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службы (отдела, бюро, специалиста) охраны труда, либо лица или организации, выполняющих соответствующие функции по договору (да (численность,</w:t>
            </w:r>
            <w:r>
              <w:rPr>
                <w:b/>
                <w:sz w:val="26"/>
              </w:rPr>
              <w:t xml:space="preserve"> копия положения представляется в комиссию</w:t>
            </w:r>
            <w:r>
              <w:rPr>
                <w:sz w:val="26"/>
              </w:rPr>
              <w:t xml:space="preserve"> )/нет)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% устранения нарушений, отраженных в предписания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*</w:t>
            </w:r>
          </w:p>
        </w:tc>
      </w:tr>
      <w:tr>
        <w:trPr>
          <w:trHeight w:val="529" w:hRule="atLeast"/>
          <w:cantSplit w:val="true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8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both"/>
              <w:rPr/>
            </w:pPr>
            <w:r>
              <w:rPr>
                <w:sz w:val="26"/>
              </w:rPr>
              <w:t>Наличие комитета (комиссии) по охране труда (да, (</w:t>
            </w:r>
            <w:r>
              <w:rPr>
                <w:b/>
                <w:sz w:val="26"/>
              </w:rPr>
              <w:t>копия приказа (положения) представляется в комиссию)</w:t>
            </w:r>
            <w:r>
              <w:rPr>
                <w:sz w:val="26"/>
              </w:rPr>
              <w:t xml:space="preserve"> /не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не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6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9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Наличие  уполномоченных (доверенных) лиц по охране труда (да (чел.)/нет)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и боле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59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0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плана мероприятий по улучшению и оздоровлению условий труда (да (</w:t>
            </w:r>
            <w:r>
              <w:rPr>
                <w:b/>
                <w:sz w:val="26"/>
              </w:rPr>
              <w:t>копия представляется в комиссию</w:t>
            </w:r>
            <w:r>
              <w:rPr>
                <w:sz w:val="26"/>
              </w:rPr>
              <w:t>)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% выполнения плана мероприятий по улучшению и оздоровлению условий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Израсходовано средств на выполнение плана мероприятий по улучшению и оздоровлению условий труд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1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 xml:space="preserve">Наличие корпоративной программы «Нулевой травматизм» (да </w:t>
            </w:r>
            <w:r>
              <w:rPr>
                <w:b/>
                <w:sz w:val="26"/>
              </w:rPr>
              <w:t>(копия предоставляется в комиссию)</w:t>
            </w:r>
            <w:r>
              <w:rPr>
                <w:sz w:val="26"/>
              </w:rPr>
              <w:t>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2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Наличие коллективного договора (соглашения) (да (дата утверждения)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3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раздела по охране труда в коллективном договоре (соглашении) 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уровень его выполнения, % от общего числа запланированных мероприят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4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условия труда которых были улучшены в результате проведения плановых мероприятий по охране труда, че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5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умма средств, израсходованных на охрану труда, тыс.руб.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в расчете на  1 работника в год, 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6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Доля затрат на мероприятия по улучшению условий и охраны  труда от суммы затрат на производство продукции (работ, услуг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7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которым предусмотрена выдача бесплатных средств индивидуальной защиты, че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7.1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беспеченность сертифицированной спецодеждой, спецобувью и другими средствами индивидуальной защиты, в  % от потребности на год (** если выдача спецодежды, спецобуви и других средств индивидуальной защиты не предусмотрена, то по показателям п.2.17.1. ставится максимальный балл)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до 70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от 70%  до 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90% ,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8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Количество рабочих мест на которых проведена специальная оценка условий труда, (*** если проведение специальной оценки условий труда законодательством не предусмотрено, то по показателям 2.18.1 и 2.18.2 ставится максимальный бал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8.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количество рабочих мест, на которых условия труда отнесены к вред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До 15%, 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,5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15-2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75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Свыше 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25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8.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pacing w:val="-4"/>
                <w:sz w:val="26"/>
              </w:rPr>
              <w:t>Количество рабочих мест, на которых условия труда отнесены к опас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До 15%. 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5-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Свыше 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9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Уровень проведения специальной оценки условий труда в организации (количество рабочих мест, на которых проведена специальная оценка условий труда, к общему количеству рабочих мест в организации), в %, (*** если проведение специальной оценки условий труда законодательством не предусмотрено, то по показателям п.2.19. ставится максимальный бал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менее 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50% до 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свыше 90%, ***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Уровень проведения оценки профессиональных рисков в организации (количество рабочих мест, на которых проведена оценка профессиональных рисков к общему количеству рабочих мест в организации, в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менее 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pacing w:val="-4"/>
                <w:sz w:val="26"/>
              </w:rPr>
              <w:t>от 50 % до 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pacing w:val="-4"/>
                <w:sz w:val="26"/>
              </w:rPr>
              <w:t>свыше 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21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подлежащих прохождению периодических медицинских осмотров, чел., (**** если проведение периодических медицинских осмотров законодательством не предусмотрено, то по показателям п.2.20.1 ставится максимальный бал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21.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Уровень охвата работников медицинскими осмотрами (обследованиями), в % от количества работников, подлежащих данным осмотр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до 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>от 50% до 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90%-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22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Наличие оборудованного  кабинета (уголка(ов)) по охране труда 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val="en-US"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23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ведено Дней охраны труда (проводились (кол-во)/не проводились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Проводились (количество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 проводил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.Показатели производственного травматизма, </w:t>
              <w:br/>
              <w:t>профессиональной заболеваемости, аварийности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пострадавших в результате несчастных случаев на производстве,  всего, чел., в том числе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- в несчастных случаях, отнесенных по степени тяжести к легки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тяжелых несчастных случаях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несчастных случаях со смертельным исходом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групповых несчастных случаях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Численность пострадавших в результате несчастных случаев на производстве в расчете на 1 тыс. работающих (коэффициент част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4 до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3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исло дней нетрудоспособности у пострадавших в результате несчастных случаев на производстве с утратой трудоспособности на 1 рабочий день и более в расчете на 1 пострадавшего (коэффициент тяже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до 20 дн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20 до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свыше 3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4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лиц с впервые установленным профзаболеванием,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1 до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5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Аварийность на опасных производственных объектах 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6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Уровень аварийности на подведомственном автотранспорте, количество аварий в расчете на единицу авто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before="0" w:after="120"/>
        <w:ind w:right="98" w:hanging="0"/>
        <w:rPr/>
      </w:pPr>
      <w:r>
        <w:rPr/>
        <w:t>* - информационные данные, учитываемые комиссией при равенстве баллов и решении спорных вопро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ложению о смотре-конкурсе</w:t>
      </w:r>
    </w:p>
    <w:p>
      <w:pPr>
        <w:pStyle w:val="Normal"/>
        <w:jc w:val="right"/>
        <w:rPr/>
      </w:pPr>
      <w:r>
        <w:rPr/>
        <w:t xml:space="preserve">на лучшую организацию работы </w:t>
      </w:r>
    </w:p>
    <w:p>
      <w:pPr>
        <w:pStyle w:val="Normal"/>
        <w:jc w:val="right"/>
        <w:rPr/>
      </w:pPr>
      <w:r>
        <w:rPr/>
        <w:t xml:space="preserve">по охране труда в Сама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комисс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проведению смотра-конкурс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лучшую организац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ты по охране тру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Сама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участие в смотре-конкурсе на лучшую организацию работы по охране труда в Самар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заполняется на бланке организации)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шу зарегистрировать __________________________________________,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>(указывается наименование органа местного самоуправл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оложенного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</w:t>
      </w:r>
      <w:r>
        <w:rPr>
          <w:sz w:val="18"/>
        </w:rPr>
        <w:t>(фактический и юридический адрес органа местного самоуправления, тел./факс, эл. почт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</w:rPr>
        <w:t>в качестве участника смотра-конкурса на лучшую организацию работы по</w:t>
      </w:r>
      <w:r>
        <w:rPr>
          <w:sz w:val="28"/>
          <w:lang w:val="en-US"/>
        </w:rPr>
        <w:t> </w:t>
      </w:r>
      <w:r>
        <w:rPr>
          <w:sz w:val="28"/>
        </w:rPr>
        <w:t>охране труда в Сама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оминации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олностью номинац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сылка в информационно-телекоммуникационной сети Интернет на размещенные документы в облачном хранилище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ргана местного самоуправления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</w:rPr>
        <w:t>(Ф.И.О., подпись, да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*- заявка, пояснительная записка о проведенной работе по охране труда за отчетный период и таблица показателей состояния условий и охраны труда </w:t>
        <w:br/>
        <w:t xml:space="preserve">в организации на смотр-конкурс направляются по адресу: 443068, г. Самара,                     ул. Скляренко, д.20, к.218, департамент условий и охраны труда министерства, либо на адрес электронной почты: </w:t>
      </w:r>
      <w:r>
        <w:rPr>
          <w:lang w:val="en-US"/>
        </w:rPr>
        <w:t>BalmyshevaDV</w:t>
      </w:r>
      <w:r>
        <w:rPr/>
        <w:t>@</w:t>
      </w:r>
      <w:r>
        <w:rPr>
          <w:lang w:val="en-US"/>
        </w:rPr>
        <w:t>samaratru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оложению о смотре-конкурсе</w:t>
      </w:r>
    </w:p>
    <w:p>
      <w:pPr>
        <w:pStyle w:val="Normal"/>
        <w:jc w:val="right"/>
        <w:rPr/>
      </w:pPr>
      <w:r>
        <w:rPr/>
        <w:t xml:space="preserve">на лучшую организацию работы </w:t>
      </w:r>
    </w:p>
    <w:p>
      <w:pPr>
        <w:pStyle w:val="Normal"/>
        <w:jc w:val="right"/>
        <w:rPr/>
      </w:pPr>
      <w:r>
        <w:rPr/>
        <w:t xml:space="preserve">по охране труда в Самарской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азател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ояния условий и охраны труда в муниципальном образовании – участнике смотра-конкурса на лучшую организацию работы по охране труда в Сама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</w:t>
      </w:r>
      <w:r>
        <w:rPr>
          <w:sz w:val="18"/>
        </w:rPr>
        <w:t>(наименование органа местного самоуправления, юридический адрес, тел/факс)</w:t>
      </w:r>
    </w:p>
    <w:p>
      <w:pPr>
        <w:pStyle w:val="Normal"/>
        <w:rPr/>
      </w:pPr>
      <w:r>
        <w:rPr/>
        <w:t>_________________________________________________________________________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36"/>
        <w:gridCol w:w="850"/>
        <w:gridCol w:w="900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>
                <w:sz w:val="16"/>
              </w:rPr>
              <w:t>Данные  за 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  <w:br/>
              <w:t>баллов</w:t>
            </w:r>
          </w:p>
        </w:tc>
      </w:tr>
      <w:tr>
        <w:trPr/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>
                <w:sz w:val="26"/>
              </w:rPr>
              <w:t>1. Общие сведения о муниципальном образова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Количество организаций в муниципальном образовании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Из них подведомствен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Численность лиц, занятых в экономике муниципального образования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Из них в подведомственных организациях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лиц, занятых в условиях труда, не отвечающих санитарно-гигиеническим нормам (количество работников, занятых на работах с вредными и/или опасными условиями труда)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-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в % к среднесписочной численности работ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>
                <w:sz w:val="26"/>
              </w:rPr>
              <w:t>2. Показатели, характеризующие организацию работ по охране труда в муниципальном образовании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.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/>
            </w:pPr>
            <w:r>
              <w:rPr>
                <w:sz w:val="26"/>
              </w:rPr>
              <w:t>Наличие и реализация в отчетном периоде муниципальной программы (плана мероприятий) улучшения условий и охраны труда (да (</w:t>
            </w:r>
            <w:r>
              <w:rPr>
                <w:b/>
                <w:sz w:val="26"/>
              </w:rPr>
              <w:t>указать в пояснительной записке наименование программы (плана мероприятий), перечень выполненных мероприятий с указанием сумм использованных финансовых средств и источников финансирования по каждому мероприятию</w:t>
            </w:r>
            <w:r>
              <w:rPr>
                <w:sz w:val="26"/>
              </w:rPr>
              <w:t>) / 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/>
            </w:pPr>
            <w:r>
              <w:rPr>
                <w:sz w:val="26"/>
              </w:rPr>
              <w:t>Количество рассмотренных вопросов по охране труда на заседаниях межведомственной комиссии (координационного совета) по охране труда, трехсторонней комиссии по регулированию социально-трудовых отношений  муниципального образования (да (</w:t>
            </w:r>
            <w:r>
              <w:rPr>
                <w:b/>
                <w:sz w:val="26"/>
              </w:rPr>
              <w:t>в пояснительной записке указать дату заседания, повестку, принятые решения</w:t>
            </w:r>
            <w:r>
              <w:rPr>
                <w:sz w:val="26"/>
              </w:rPr>
              <w:t>) / 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Доля организаций, внедривших программу «Нулевой травматизм» от кол-ва организаций, в которых численность свыше 5 чел.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pacing w:val="-4"/>
                <w:sz w:val="26"/>
              </w:rPr>
              <w:t>Уровень проведения специальной оценки условий труда (количество рабочих мест, на которых проведена  специальная оценка к общему количеству рабочих мест в муниципальном образовании), 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Уровень проведения оценки профессиональных рисков (количество рабочих мест, на которых проведена оценка профессиональных рисков к общему количеству рабочих мест в муниципальном образовании 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Охват обучением по охране труда руководителей и специалистов в % от их общей чис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Доля работодателей, у которых создана служба охраны труда или введена штатная должность специалиста по охране труда, всего, 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доля работодателей, с численностью работников более 50 человек, у которых создана служба охраны труда или введена штатная должность специалиста по охране труда, 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Наличие оборудованного  кабинета (уголка(ов)) в органе местного самоуправления по охране труда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Проведено Дней, месячников охраны труда, смотров-конкурсов по охране труда (проводились (кол-во)/не проводилис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Наличие нормативного правового акта (актов) регламентирующего деятельность по государственному управлению охраной труда в муниципальном образовании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>
                <w:sz w:val="26"/>
              </w:rPr>
              <w:t>3. Показатели производственного травматизма, профессиональной заболеваемости, аварийности</w:t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пострадавших в результате несчастных случаев на производстве,  всего, чел., в том числе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- в несчастных случаях, отнесенных по степени тяжести к легки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- в тяжелых несчастных случаях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- в несчастных случаях со смертельным исходом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- в групповых несчастных случаях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пострадавших в результате несчастных случаев на производстве в расчете на 1 тыс. работающих (коэффициент част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лиц с  впервые установленным профзаболеванием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</w:tbl>
    <w:p>
      <w:pPr>
        <w:pStyle w:val="Normal"/>
        <w:autoSpaceDE w:val="false"/>
        <w:spacing w:before="0" w:after="120"/>
        <w:ind w:right="98" w:hanging="0"/>
        <w:rPr>
          <w:sz w:val="22"/>
          <w:szCs w:val="16"/>
        </w:rPr>
      </w:pPr>
      <w:r>
        <w:rPr>
          <w:sz w:val="22"/>
          <w:szCs w:val="16"/>
        </w:rPr>
        <w:t>* - информационные данные, учитываемые комиссией при равенстве баллов и решении спорных вопро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ргана местного самоуправления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(Ф.И.О., подпись, да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Положению о смотре-конкурсе</w:t>
      </w:r>
    </w:p>
    <w:p>
      <w:pPr>
        <w:pStyle w:val="Normal"/>
        <w:jc w:val="right"/>
        <w:rPr/>
      </w:pPr>
      <w:r>
        <w:rPr/>
        <w:t xml:space="preserve">на лучшую организацию работы </w:t>
      </w:r>
    </w:p>
    <w:p>
      <w:pPr>
        <w:pStyle w:val="Normal"/>
        <w:jc w:val="right"/>
        <w:rPr/>
      </w:pPr>
      <w:r>
        <w:rPr/>
        <w:t xml:space="preserve">по охране труда в Самарской области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оценочных показателе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7920"/>
        <w:gridCol w:w="1440"/>
      </w:tblGrid>
      <w:tr>
        <w:trPr>
          <w:tblHeader w:val="true"/>
          <w:trHeight w:val="496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br/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  <w:br/>
              <w:t>баллов</w:t>
            </w:r>
          </w:p>
        </w:tc>
      </w:tr>
      <w:tr>
        <w:trPr>
          <w:trHeight w:val="240" w:hRule="atLeast"/>
        </w:trPr>
        <w:tc>
          <w:tcPr>
            <w:tcW w:w="10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. Общие сведения о муниципальном образовании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Количество организаций в муниципальном образовании,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Из них подведомственных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лиц, занятых в экономике муниципального образования,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Из них в подведомственных организациях,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лиц, занятых в условиях труда, не отвечающих санитарно-гигиеническим нормам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в %  к среднесписочной численности работников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1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15% до 2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2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100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. Показатели, характеризующие организацию работ по охране труда </w:t>
              <w:br/>
              <w:t>в муниципальном образовании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Наличие и реализация в отчетном периоде территориальной целевой программы (плана мероприятий) улучшения условий и охраны труда (да (</w:t>
            </w:r>
            <w:r>
              <w:rPr>
                <w:b/>
                <w:sz w:val="26"/>
              </w:rPr>
              <w:t>указать в пояснительной записке наименование программы (плана мероприятий), перечень выполненных мероприятий с указанием сумм использованных финансовых средств и источников финансирования по каждому мероприятию)</w:t>
            </w:r>
            <w:r>
              <w:rPr>
                <w:sz w:val="26"/>
              </w:rPr>
              <w:t xml:space="preserve"> / не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 xml:space="preserve">Количество рассмотренных вопросов по охране труда на заседаниях межведомственной комиссии (координационного совета) по охране труда, трехсторонней комиссии по регулированию социально-трудовых отношений  муниципального образования (да </w:t>
            </w:r>
            <w:r>
              <w:rPr>
                <w:b/>
                <w:sz w:val="26"/>
              </w:rPr>
              <w:t>(в пояснительной записке указать дату заседания, повестку, принятые решения)</w:t>
            </w:r>
            <w:r>
              <w:rPr>
                <w:sz w:val="26"/>
              </w:rPr>
              <w:t xml:space="preserve"> / не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4 до 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менее 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5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3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>Доля организаций, внедривших программу «Нулевой травматизм» от кол-ва организаций, в которых численность свыше 5 чел.,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2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20 до 5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50 до 100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4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spacing w:val="-4"/>
                <w:sz w:val="26"/>
              </w:rPr>
              <w:t xml:space="preserve">Уровень проведения специальной оценки условий труда (количество рабочих мест, на которых проведена специальная оценка к общему количеству рабочих мест в муниципальном образовании), в % </w:t>
            </w:r>
            <w:r>
              <w:rPr>
                <w:sz w:val="26"/>
              </w:rPr>
              <w:t>(** если проведение специальной оценки условий труда не предусмотрено законодательством, то по показателям п.2.4. ставится максимальный балл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свыше 90% *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i/>
                <w:sz w:val="26"/>
              </w:rPr>
              <w:t>от 50% до 9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менее 5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5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5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Уровень проведения оценки профессиональных рисков (количество рабочих мест, на которых проведена оценка профессиональных рисков к общему количеству рабочих мест в муниципальном образовании, 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spacing w:val="-4"/>
                <w:sz w:val="26"/>
              </w:rPr>
              <w:t>в %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свыше 9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i/>
                <w:sz w:val="26"/>
              </w:rPr>
              <w:t>от 50% до 9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менее 5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5</w:t>
            </w:r>
          </w:p>
        </w:tc>
      </w:tr>
      <w:tr>
        <w:trPr>
          <w:trHeight w:val="678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6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Охват обучением по охране труда руководителей и специалистов в % от их общей числ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90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70% до 9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7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Доля работодателей, у которых создана службы охраны труда или введена штатная должность специалиста по охране труда,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доля работодателей, с численностью работников более 50 человек, у которых создана служба охраны труда или введена штатная должность специалиста по охран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i/>
                <w:sz w:val="26"/>
              </w:rPr>
              <w:t>свыше 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i/>
                <w:sz w:val="26"/>
              </w:rPr>
              <w:t>от 60% до 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6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Наличие оборудованного кабинета (уголка (ов)) в органе местного самоуправления 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ведено Дней, месячников охраны труда, смотров-конкурсов по охране труда (проводились (кол-во)/не проводились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Проводились (количество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 проводил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>Наличие нормативного правового акта (актов) регламентирующего деятельность по государственному управлению охраной труда в муниципальном образовании 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Показатели производственного травматизма, профессиональной заболеваемости, аварийности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пострадавших в результате несчастных случаев на производстве,  всего, чел., в том числе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- в несчастных случаях, отнесенных по степени тяжести к легки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- в тяжелых несчастных случаях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- в несчастных случаях со смертельным исходом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- в групповых несчастных случаях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9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пострадавших в результате несчастных случаев на производстве в расчете на 1 тыс. работающих (коэффициент част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до 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от 0,5 до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свыше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лиц с впервые установленным профзаболеванием,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*</w:t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before="0" w:after="120"/>
        <w:ind w:right="98" w:hanging="0"/>
        <w:rPr>
          <w:sz w:val="28"/>
          <w:szCs w:val="16"/>
        </w:rPr>
      </w:pPr>
      <w:r>
        <w:rPr/>
        <w:t>* - информационные данные, учитываемые комиссией при равенстве баллов и решении спорных вопросо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924" w:gutter="0" w:header="720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33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pt">
    <w:name w:val="Обычный + 13 pt"/>
    <w:basedOn w:val="Normal"/>
    <w:qFormat/>
    <w:pPr>
      <w:jc w:val="right"/>
    </w:pPr>
    <w:rPr>
      <w:sz w:val="26"/>
    </w:rPr>
  </w:style>
  <w:style w:type="paragraph" w:styleId="Style19">
    <w:name w:val="Обычный + вправо"/>
    <w:basedOn w:val="Normal"/>
    <w:qFormat/>
    <w:pPr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myshevaDV@samaratru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00:00Z</dcterms:created>
  <dc:creator>Демин</dc:creator>
  <dc:description/>
  <dc:language>en-US</dc:language>
  <cp:lastModifiedBy>user</cp:lastModifiedBy>
  <cp:lastPrinted>2023-01-25T10:30:00Z</cp:lastPrinted>
  <dcterms:modified xsi:type="dcterms:W3CDTF">2023-03-01T06:00:00Z</dcterms:modified>
  <cp:revision>2</cp:revision>
  <dc:subject/>
  <dc:title>Положение о смотре-конкурсе на лучшую организацию работы в области охраны труда</dc:title>
</cp:coreProperties>
</file>